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Figure 15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ower karst and cone karst reflected in fish farming ponds south of Yangshu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gure 16: “Biscuit-tin” taxi on country road near rice paddies and cone karst hill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62880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igure 17: Eroded section of the inclined “Yungui” plateau karst with grikes and fissures at Naigo, north of Lunan (20km from Shilin Stone Forest) in Yunnan Provinc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igure 18: Pinnacle karst in Shilin Stone Forest, east of Kunming in Yunnan Province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01: a cave odyssey                                                                                                                      23</w:t>
    </w:r>
    <w:r>
      <w:rPr>
        <w:rFonts w:cs="Arial" w:ascii="Arial" w:hAnsi="Arial"/>
        <w:sz w:val="16"/>
        <w:szCs w:val="16"/>
        <w:vertAlign w:val="superscript"/>
      </w:rPr>
      <w:t>rd</w:t>
    </w:r>
    <w:r>
      <w:rPr>
        <w:rFonts w:cs="Arial" w:ascii="Arial" w:hAnsi="Arial"/>
        <w:sz w:val="16"/>
        <w:szCs w:val="16"/>
      </w:rPr>
      <w:t xml:space="preserve"> ASF Confer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51:00Z</dcterms:created>
  <dc:creator>Cathy Brown</dc:creator>
  <dc:description/>
  <dc:language>en-US</dc:language>
  <cp:lastModifiedBy>Cathy Brown</cp:lastModifiedBy>
  <dcterms:modified xsi:type="dcterms:W3CDTF">2002-12-20T14:20:00Z</dcterms:modified>
  <cp:revision>3</cp:revision>
  <dc:subject/>
  <dc:title> </dc:title>
</cp:coreProperties>
</file>